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ind w:firstLine="3080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介  绍  信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安徽师范大学生命科学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兹有我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________________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志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前往你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联系招聘毕业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宜，请予以协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敬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章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