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bookmarkStart w:id="0" w:name="OLE_LINK44"/>
      <w:bookmarkStart w:id="1" w:name="OLE_LINK1"/>
      <w:bookmarkEnd w:id="0"/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生命科学学院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17-2018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学年“第二课堂”素质拓展活动（院级）规划表</w:t>
      </w:r>
      <w:del w:id="0" w:author="lenovo" w:date="2017-06-26T10:25:00Z">
        <w:bookmarkEnd w:id="1"/>
        <w:r>
          <w:rPr>
            <w:rFonts w:ascii="Times New Roman" w:hAnsi="Times New Roman" w:cs="Times New Roman" w:eastAsia="黑体"/>
            <w:b/>
            <w:bCs/>
            <w:color w:val="000000"/>
            <w:sz w:val="32"/>
            <w:szCs w:val="32"/>
          </w:rPr>
          <w:delText>（讨论稿）</w:delText>
        </w:r>
      </w:del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3"/>
        <w:gridCol w:w="1155"/>
        <w:gridCol w:w="2055"/>
        <w:gridCol w:w="780"/>
        <w:gridCol w:w="4380"/>
        <w:gridCol w:w="1155"/>
        <w:gridCol w:w="900"/>
        <w:gridCol w:w="1290"/>
        <w:gridCol w:w="777"/>
      </w:tblGrid>
      <w:tr>
        <w:trPr>
          <w:tblHeader w:val="true"/>
          <w:trHeight w:val="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bookmarkStart w:id="2" w:name="OLE_LINK80"/>
            <w:bookmarkEnd w:id="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活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主要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认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指导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举办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三年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命科学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本馆解说员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拔生物标本馆解说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del w:id="1" w:author="lenovo" w:date="2017-06-23T16:57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delText>Ⅱ</w:delText>
              </w:r>
            </w:del>
            <w:del w:id="2" w:author="lenovo" w:date="2017-06-23T16:5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类</w:delText>
              </w:r>
            </w:del>
            <w:ins w:id="3" w:author="GR" w:date="2017-06-23T14:20:00Z">
              <w:del w:id="4" w:author="lenovo" w:date="2017-06-23T16:57:00Z">
                <w:r>
                  <w:rPr>
                    <w:rFonts w:ascii="Times New Roman" w:hAnsi="Times New Roman" w:cs="Times New Roman"/>
                    <w:color w:val="000000"/>
                    <w:sz w:val="21"/>
                    <w:szCs w:val="21"/>
                  </w:rPr>
                  <w:delText>（</w:delText>
                </w:r>
              </w:del>
            </w:ins>
            <w:ins w:id="5" w:author="GR" w:date="2017-06-23T14:20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III</w:t>
              </w:r>
            </w:ins>
            <w:ins w:id="6" w:author="GR" w:date="2017-06-23T14:20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类</w:t>
              </w:r>
            </w:ins>
            <w:del w:id="7" w:author="lenovo" w:date="2017-06-23T16:5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）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好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酸奶制作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del w:id="8" w:author="桑三博客" w:date="2017-06-08T12:42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如题，</w:delText>
              </w:r>
            </w:del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操作规范性，酸奶质量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爱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爱鸟周系列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举办鸟类知识竞赛、观鸟爱鸟宣讲，组建观鸟营开展实地观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海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三年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学生保健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校防艾同伴教育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del w:id="9" w:author="lenovo" w:date="2017-06-19T09:18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delText>B</w:delText>
              </w:r>
            </w:del>
            <w:ins w:id="10" w:author="lenovo" w:date="2017-06-19T09:18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C</w:t>
              </w:r>
            </w:ins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高校同伴员教育选拔培训授课，举办高校防艾大讲堂等系列活动，宣传高校艾滋病防控知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萍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齐少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校性道德教育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11" w:author="lenovo" w:date="2017-06-19T09:18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C</w:t>
              </w:r>
            </w:ins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邀请省市专家举办大学生性健康教育专题讲座，开展性道德户外素质拓展活动，普及大学生性健康知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  <w:ins w:id="12" w:author="GR" w:date="2017-06-23T14:21:00Z">
              <w:del w:id="13" w:author="lenovo" w:date="2017-06-23T16:58:00Z">
                <w:r>
                  <w:rPr>
                    <w:rFonts w:ascii="Times New Roman" w:hAnsi="Times New Roman" w:cs="Times New Roman"/>
                    <w:color w:val="000000"/>
                    <w:sz w:val="21"/>
                    <w:szCs w:val="21"/>
                  </w:rPr>
                  <w:delText>（</w:delText>
                </w:r>
              </w:del>
            </w:ins>
            <w:ins w:id="14" w:author="GR" w:date="2017-06-23T14:21:00Z">
              <w:del w:id="15" w:author="lenovo" w:date="2017-06-23T16:58:00Z">
                <w:r>
                  <w:rPr>
                    <w:rFonts w:cs="Times New Roman" w:ascii="Times New Roman" w:hAnsi="Times New Roman"/>
                    <w:color w:val="000000"/>
                    <w:sz w:val="21"/>
                    <w:szCs w:val="21"/>
                  </w:rPr>
                  <w:delText>III</w:delText>
                </w:r>
              </w:del>
            </w:ins>
            <w:del w:id="16" w:author="lenovo" w:date="2017-06-23T16:58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类）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段萍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齐少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三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研行动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站到底”考研知识挑战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拼考研信息，激发考研热情，通过知识竞赛，帮助学生进一步掌握考研知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馗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年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艺</w:t>
            </w:r>
            <w:del w:id="17" w:author="XiaoJX" w:date="2017-06-19T08:4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学</w:delText>
              </w:r>
            </w:del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18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景观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艺</w:t>
            </w:r>
            <w:del w:id="19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设计及绘画</w:delText>
              </w:r>
            </w:del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品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征集优秀</w:t>
            </w:r>
            <w:del w:id="20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园林</w:delText>
              </w:r>
            </w:del>
            <w:ins w:id="21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景观园艺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品</w:t>
            </w:r>
            <w:del w:id="22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，</w:delText>
              </w:r>
            </w:del>
            <w:ins w:id="23" w:author="XiaoJX" w:date="2017-06-19T08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（含美术</w:t>
              </w:r>
            </w:ins>
            <w:del w:id="24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包括素描，</w:delText>
              </w:r>
            </w:del>
            <w:ins w:id="25" w:author="桑三博客" w:date="2017-06-08T12:43:00Z">
              <w:del w:id="26" w:author="XiaoJX" w:date="2017-06-19T08:45:00Z">
                <w:r>
                  <w:rPr>
                    <w:rFonts w:ascii="Times New Roman" w:hAnsi="Times New Roman" w:cs="Times New Roman"/>
                    <w:color w:val="000000"/>
                    <w:sz w:val="21"/>
                    <w:szCs w:val="21"/>
                  </w:rPr>
                  <w:delText>、</w:delText>
                </w:r>
              </w:del>
            </w:ins>
            <w:del w:id="27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色彩，</w:delText>
              </w:r>
            </w:del>
            <w:ins w:id="28" w:author="桑三博客" w:date="2017-06-08T12:43:00Z">
              <w:del w:id="29" w:author="XiaoJX" w:date="2017-06-19T08:45:00Z">
                <w:r>
                  <w:rPr>
                    <w:rFonts w:ascii="Times New Roman" w:hAnsi="Times New Roman" w:cs="Times New Roman"/>
                    <w:color w:val="000000"/>
                    <w:sz w:val="21"/>
                    <w:szCs w:val="21"/>
                  </w:rPr>
                  <w:delText>、</w:delText>
                </w:r>
              </w:del>
            </w:ins>
            <w:del w:id="30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园林设计、钢笔画等作品</w:delText>
              </w:r>
            </w:del>
            <w:ins w:id="31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）</w:t>
              </w:r>
            </w:ins>
            <w:ins w:id="32" w:author="XiaoJX" w:date="2017-06-19T09:02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并进行</w:t>
              </w:r>
            </w:ins>
            <w:del w:id="33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展演</w:delText>
              </w:r>
            </w:del>
            <w:ins w:id="34" w:author="XiaoJX" w:date="2017-06-19T08:4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展览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家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莹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35" w:author="XiaoJX" w:date="2017-06-19T08:45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9-</w:t>
              </w:r>
            </w:ins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修改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ins w:id="36" w:author="XiaoJX" w:date="2017-06-19T08:46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</w:ins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”</w:t>
            </w:r>
            <w:del w:id="37" w:author="XiaoJX" w:date="2017-06-19T08:4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世界</w:delText>
              </w:r>
            </w:del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植物日科普宣传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借助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ins w:id="38" w:author="XiaoJX" w:date="2017-06-19T08:46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</w:ins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”</w:t>
            </w:r>
            <w:del w:id="39" w:author="XiaoJX" w:date="2017-06-19T08:4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世界</w:delText>
              </w:r>
            </w:del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植物日</w:t>
            </w:r>
            <w:ins w:id="40" w:author="XiaoJX" w:date="2017-06-19T08:4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科普宣传平台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ins w:id="41" w:author="XiaoJX" w:date="2017-06-19T08:4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进行相应主题的系列宣传</w:t>
              </w:r>
            </w:ins>
            <w:del w:id="42" w:author="XiaoJX" w:date="2017-06-19T08:4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介绍植物知识，宣传环保生活理念</w:delText>
              </w:r>
            </w:del>
            <w:ins w:id="43" w:author="XiaoJX" w:date="2017-06-19T08:4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活动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家欣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传林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莹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  <w:tr>
        <w:trPr>
          <w:trHeight w:val="11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三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艺</w:t>
            </w:r>
            <w:del w:id="44" w:author="XiaoJX" w:date="2017-06-19T08:48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学</w:delText>
              </w:r>
            </w:del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45" w:author="XiaoJX" w:date="2017-06-19T08:55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“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艺学堂</w:t>
            </w:r>
            <w:ins w:id="46" w:author="XiaoJX" w:date="2017-06-19T08:5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”师生面对面交流活动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ins w:id="47" w:author="XiaoJX" w:date="2017-06-19T08:57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借助“园艺学堂”平台，</w:t>
              </w:r>
            </w:ins>
            <w:ins w:id="48" w:author="XiaoJX" w:date="2017-06-19T08:57:00Z">
              <w:r>
                <w:rPr>
                  <w:rFonts w:ascii="Times New Roman" w:hAnsi="Times New Roman" w:cs="Times New Roman"/>
                  <w:color w:val="000000"/>
                </w:rPr>
                <w:t>邀请校内外相关行业内的专家学者、企业家、工程师、设计师与学生面对面交流，</w:t>
              </w:r>
            </w:ins>
            <w:del w:id="49" w:author="XiaoJX" w:date="2017-06-19T08:58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针对园艺专业开展园艺专业大讲堂，</w:delText>
              </w:r>
            </w:del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专业理论知识，提升专业知识运用实效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家欣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涂传林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莹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50" w:author="lenovo" w:date="2017-06-26T10:2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新增</w:t>
              </w:r>
            </w:ins>
          </w:p>
        </w:tc>
      </w:tr>
      <w:tr>
        <w:trPr>
          <w:trHeight w:val="11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、三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科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师范生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教技能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举办师范生从教技能大赛，包括教案设计</w:t>
            </w:r>
            <w:del w:id="51" w:author="桑三博客" w:date="2017-06-08T12:43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，</w:delText>
              </w:r>
            </w:del>
            <w:ins w:id="52" w:author="桑三博客" w:date="2017-06-08T12:43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、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授课等形式，</w:t>
            </w:r>
            <w:del w:id="53" w:author="桑三博客" w:date="2017-06-08T12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提升师范专业学生对知识的应用能力</w:delText>
              </w:r>
            </w:del>
            <w:ins w:id="54" w:author="桑三博客" w:date="2017-06-08T12:44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提升师范生从教技能和专业素养</w:t>
              </w:r>
            </w:ins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明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二、三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景观生态瓶创作大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利用矿泉水瓶制作微景观作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友保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贤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红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55" w:author="lenovo" w:date="2017-06-26T10:26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不变</w:t>
              </w:r>
            </w:ins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举办生物技术实验技能竞赛或生物知识辩论赛（每隔一年交替举办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ins w:id="56" w:author="lenovo" w:date="2017-06-19T09:15:00Z">
              <w:r>
                <w:rPr>
                  <w:rFonts w:cs="Times New Roman" w:ascii="Times New Roman" w:hAnsi="Times New Roman"/>
                  <w:color w:val="000000"/>
                  <w:sz w:val="21"/>
                  <w:szCs w:val="21"/>
                </w:rPr>
                <w:t>Ⅱ</w:t>
              </w:r>
            </w:ins>
            <w:ins w:id="57" w:author="lenovo" w:date="2017-06-19T09:1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t>类</w:t>
              </w:r>
            </w:ins>
            <w:del w:id="58" w:author="lenovo" w:date="2017-06-19T09:15:00Z">
              <w:r>
                <w:rPr>
                  <w:rFonts w:ascii="Times New Roman" w:hAnsi="Times New Roman" w:cs="Times New Roman"/>
                  <w:color w:val="000000"/>
                  <w:sz w:val="21"/>
                  <w:szCs w:val="21"/>
                </w:rPr>
                <w:delText>Ⅲ类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爱民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存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  <w:tr>
        <w:trPr>
          <w:trHeight w:val="18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医药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健康知识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过对常见</w:t>
            </w:r>
            <w:r>
              <w:rPr>
                <w:rFonts w:ascii="Times New Roman" w:hAnsi="Times New Roman" w:cs="Times New Roman"/>
                <w:color w:val="000000"/>
              </w:rPr>
              <w:t>疾病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多发</w:t>
            </w:r>
            <w:r>
              <w:rPr>
                <w:rFonts w:ascii="Times New Roman" w:hAnsi="Times New Roman" w:cs="Times New Roman"/>
                <w:color w:val="000000"/>
              </w:rPr>
              <w:t>疾病</w:t>
            </w:r>
            <w:r>
              <w:rPr>
                <w:rFonts w:ascii="Times New Roman" w:hAnsi="Times New Roman" w:cs="Times New Roman"/>
                <w:color w:val="000000"/>
              </w:rPr>
              <w:t>的发病机理</w:t>
            </w:r>
            <w:r>
              <w:rPr>
                <w:rFonts w:ascii="Times New Roman" w:hAnsi="Times New Roman" w:cs="Times New Roman"/>
                <w:color w:val="000000"/>
              </w:rPr>
              <w:t>与药理学基本知识、</w:t>
            </w:r>
            <w:r>
              <w:rPr>
                <w:rFonts w:ascii="Times New Roman" w:hAnsi="Times New Roman" w:cs="Times New Roman"/>
                <w:color w:val="000000"/>
              </w:rPr>
              <w:t>注意</w:t>
            </w:r>
            <w:r>
              <w:rPr>
                <w:rFonts w:ascii="Times New Roman" w:hAnsi="Times New Roman" w:cs="Times New Roman"/>
                <w:color w:val="000000"/>
              </w:rPr>
              <w:t>事项</w:t>
            </w:r>
            <w:r>
              <w:rPr>
                <w:rFonts w:ascii="Times New Roman" w:hAnsi="Times New Roman" w:cs="Times New Roman"/>
                <w:color w:val="000000"/>
              </w:rPr>
              <w:t>等设计题目</w:t>
            </w:r>
            <w:r>
              <w:rPr>
                <w:rFonts w:ascii="Times New Roman" w:hAnsi="Times New Roman" w:cs="Times New Roman"/>
                <w:color w:val="000000"/>
              </w:rPr>
              <w:t>进行</w:t>
            </w:r>
            <w:r>
              <w:rPr>
                <w:rFonts w:ascii="Times New Roman" w:hAnsi="Times New Roman" w:cs="Times New Roman"/>
                <w:color w:val="000000"/>
              </w:rPr>
              <w:t>问答，考察同学</w:t>
            </w:r>
            <w:r>
              <w:rPr>
                <w:rFonts w:ascii="Times New Roman" w:hAnsi="Times New Roman" w:cs="Times New Roman"/>
                <w:color w:val="000000"/>
              </w:rPr>
              <w:t>的动物</w:t>
            </w:r>
            <w:r>
              <w:rPr>
                <w:rFonts w:ascii="Times New Roman" w:hAnsi="Times New Roman" w:cs="Times New Roman"/>
                <w:color w:val="000000"/>
              </w:rPr>
              <w:t>生理学、药理学、药物化学等</w:t>
            </w:r>
            <w:r>
              <w:rPr>
                <w:rFonts w:ascii="Times New Roman" w:hAnsi="Times New Roman" w:cs="Times New Roman"/>
                <w:color w:val="000000"/>
              </w:rPr>
              <w:t>课程</w:t>
            </w:r>
            <w:r>
              <w:rPr>
                <w:rFonts w:ascii="Times New Roman" w:hAnsi="Times New Roman" w:cs="Times New Roman"/>
                <w:color w:val="000000"/>
              </w:rPr>
              <w:t>的理解与掌握程度，以及对</w:t>
            </w:r>
            <w:r>
              <w:rPr>
                <w:rFonts w:ascii="Times New Roman" w:hAnsi="Times New Roman" w:cs="Times New Roman"/>
                <w:color w:val="000000"/>
              </w:rPr>
              <w:t>日常</w:t>
            </w:r>
            <w:r>
              <w:rPr>
                <w:rFonts w:ascii="Times New Roman" w:hAnsi="Times New Roman" w:cs="Times New Roman"/>
                <w:color w:val="000000"/>
              </w:rPr>
              <w:t>健康</w:t>
            </w:r>
            <w:r>
              <w:rPr>
                <w:rFonts w:ascii="Times New Roman" w:hAnsi="Times New Roman" w:cs="Times New Roman"/>
                <w:color w:val="000000"/>
              </w:rPr>
              <w:t>等疾病</w:t>
            </w:r>
            <w:r>
              <w:rPr>
                <w:rFonts w:ascii="Times New Roman" w:hAnsi="Times New Roman" w:cs="Times New Roman"/>
                <w:color w:val="000000"/>
              </w:rPr>
              <w:t>的关注</w:t>
            </w:r>
            <w:r>
              <w:rPr>
                <w:rFonts w:ascii="Times New Roman" w:hAnsi="Times New Roman" w:cs="Times New Roman"/>
                <w:color w:val="000000"/>
              </w:rPr>
              <w:t>程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冬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增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bookmarkStart w:id="3" w:name="OLE_LINK44"/>
      <w:bookmarkStart w:id="4" w:name="OLE_LINK44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lineRule="atLeast" w:line="294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Administrator</dc:creator>
  <dc:description/>
  <dc:language>en-US</dc:language>
  <cp:lastModifiedBy>lenovo</cp:lastModifiedBy>
  <cp:lastPrinted>2017-06-26T10:26:00Z</cp:lastPrinted>
  <dcterms:modified xsi:type="dcterms:W3CDTF">2017-06-26T02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