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生命科学学院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届毕业生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生物科学专业（师范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园艺专业（城市园艺方向、农学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用生物科学专业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生物制药方向、</w:t>
      </w:r>
      <w:r>
        <w:rPr>
          <w:rFonts w:ascii="宋体" w:hAnsi="宋体" w:cs="宋体"/>
          <w:kern w:val="0"/>
          <w:sz w:val="28"/>
          <w:szCs w:val="28"/>
        </w:rPr>
        <w:t>工学）</w:t>
      </w:r>
      <w:r>
        <w:rPr>
          <w:rFonts w:eastAsia="宋体" w:cs="宋体" w:ascii="宋体" w:hAnsi="宋体"/>
          <w:kern w:val="0"/>
          <w:sz w:val="28"/>
          <w:szCs w:val="28"/>
        </w:rPr>
        <w:t>62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生态学专业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卓越生态学人才实验班、理学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生物技术专业（理学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硕士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学科教学（生物）、教育硕士、植物学、动物学、微生物学、遗传学、发育生物学、细胞生物学、生物化学与分子生物学、生态学、野生动植物保护与利用、生理学、水生生物学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6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8"/>
          <w:szCs w:val="28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博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生物学、生态学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20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0T01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  <property fmtid="{D5CDD505-2E9C-101B-9397-08002B2CF9AE}" pid="3" name="KSORubyTemplateID">
    <vt:lpwstr>6</vt:lpwstr>
  </property>
</Properties>
</file>